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8"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оговор подряда с физическим лицом</w:t>
      </w:r>
    </w:p>
    <w:p>
      <w:pPr>
        <w:pStyle w:val="Style16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г. Красноярск                                                                                                       «___» _________201_ года.</w:t>
      </w:r>
    </w:p>
    <w:p>
      <w:pPr>
        <w:pStyle w:val="Style16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, __________ года рождения, ИНН – __________________, паспорт ________________, выданный _________г.,           ОВД _________________________________________________________________, в дальнейшем именуемый «ПОДРЯДЧИК» и ____________________________________________________________________________________________, __________ года рождения, ИНН – __________________, паспорт ________________, выданный _________г.,           ОВД _________________________________________________________________, в дальнейшем именуемый  «ЗАКАЗЧИК», вместе именуемые «Стороны», заключили настоящий договор подряда с физическим лицом (далее – «Договор») о нижеследующем: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одрядчик по заданию Заказчика обязуется выполнить работы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далее – «Работа»), а Заказчик обязуется принять результаты Работы и оплатить обусловленную настоящим договором подряда с физическим лицом цену.</w:t>
      </w:r>
    </w:p>
    <w:p>
      <w:pPr>
        <w:pStyle w:val="Style16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2. Все виды  работ должны быть выполнены согласно СНиП (строительные нормы и правила) 3.04.01.87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Стоимость работ и порядок расчетов</w:t>
      </w:r>
    </w:p>
    <w:p>
      <w:pPr>
        <w:pStyle w:val="Style16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2.1. Цена выполняемых Работ составляет _____________ (______________________________________) руб. Цена является окончательной и не подлежит изменению в течение всего времени действия настоящего договора подряда с физическим лицом.</w:t>
        <w:br/>
        <w:t>2.2. Оплата производится ______________________________________________________________________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График оплаты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Ответственность, риски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Сторона, нарушившая договор подряда с физическим лицом, обязана возместить другой Стороне причиненные таким нарушением убытки.</w:t>
        <w:br/>
        <w:t>3.2. ПОДРЯДЧИК обязуется:</w:t>
        <w:br/>
        <w:t>3.2.1. Обеспечить выполнение Работ надлежащего качества своими силами, либо с привлечением под свою ответственность сторонних исполнителе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3.2.2. Нести ответственность за ущерб, причиненный третьему лицу в процессе выполнения Работ, если не докажет, что ущерб был причинен вследствие обстоятельств, за которые отвечает Заказчик.</w:t>
      </w:r>
    </w:p>
    <w:p>
      <w:pPr>
        <w:pStyle w:val="Style16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2.3. Возложить на себя гарантийное обслуживание выполненной им работы в течении ______________. </w:t>
      </w:r>
    </w:p>
    <w:p>
      <w:pPr>
        <w:pStyle w:val="Style16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3.2.4. Своевременно предупреждать Заказчика об обстоятельствах, влекущих за собой невозможность выполнения работ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ПОДРЯДЧИК вправе:</w:t>
        <w:br/>
        <w:t>3.3.1. Самостоятельно определять способы выполнения Работы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2. Вести переговоры ТОЛЬКО с Заказчиком, либо с доверенным лицом Заказчика (дизайнер, технический контролер и т.д.), указанным в пункте 6.1. настоящего договора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3. Привлекать под свою ответственность сторонних исполнителей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4. Отказаться от выполнения работ, которые, по его мнению, могут причинить вред третьим лицам.</w:t>
        <w:br/>
        <w:t>3.4. ЗАКАЗЧИК обязуется:</w:t>
        <w:br/>
        <w:t>3.4.1. Предоставить Подрядчику объём Работ.</w:t>
        <w:br/>
        <w:t>3.4.2. Своевременно принять и оплатить выполненные Подрядчиком Работы надлежащего качества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3. Предоставить Подрядчику место для хранения инструмента и гарантировать сохранность инструмента во время отсутствия Подрядчика на объекте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4. Своевременно предупреждать Подрядчика о возникших обстоятельствах, влекущих за собой изменения выполняемых работ 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5. Т.к. выполняемые работы связаны с повышенным уровнем шума и пыли, своевременно предупредить и согласовать с соседями (иными лицами) график и время выполнения работ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6. Предоставить Подрядчику, а так же его рабочим свободный доступ в помещения во время указанное в настоящем договоре.</w:t>
      </w:r>
    </w:p>
    <w:p>
      <w:pPr>
        <w:pStyle w:val="Style16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3.4.7. Вести переговоры о ходе выполнения работ с Подрядчиком ЛИЧНО, либо назначить ОДНОГО человека в качестве лица, ответственного за переговоры.</w:t>
        <w:br/>
        <w:t>3.5. ЗАКАЗЧИК вправе:</w:t>
        <w:br/>
        <w:t>3.5.1. В любое время осуществлять контроль и надзор за ходом и качеством выполнения Работ, соблюдением сроков их выполнения (графика), не вмешиваясь при этом в его оперативно-хозяйственную деятельность.</w:t>
        <w:br/>
        <w:t>3.5.2. В случаях, когда Работы выполнены Подрядчиком с отступлениями от договора подряда с физическим лицом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  <w:br/>
        <w:t>3.5.2.1. Потребовать от Подрядчика безвозмездного устранения недостатков в разумный срок.</w:t>
        <w:br/>
        <w:t>3.5.2.2. Устранить недостатки своими силами или привлечь для их устранения третье лицо с отнесением расходов на устранение недостатков на Подрядчика.</w:t>
        <w:br/>
        <w:t>3.6.Ответственность за повреждение материалов, а так же результата выполненной работы до ее приемки берет на себя Подрядчик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 Сроки выполнения и порядок сдачи, приемки работ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Срок выполнения работ по настоящему договору подряда с физическим лицом:</w:t>
        <w:br/>
        <w:t>начало – ___ ________ 201_ г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окончание – ___ ________ 201_ г.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Время выполнения работ: ежедневно в будние дни с 10.00 до 18.00 с перерывом на обед.</w:t>
        <w:br/>
        <w:t>4.3. Окончание работ оформляется актом сдачи-приемки рабо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4.4. В случае мотивированного отказа Заказчика от приемки Работ Сторонами составляется двухсторонний акт с перечнем допущенных недостатков и сроков их устранения за счет Подрядчика.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 Непреодолимая сила (форс-мажорные обстоятельства)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Стороны освобождаются от ответственности за частичное или полное неисполнение обязательств по настоящему договору подряда с физическим лицом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 Заключительные положения</w:t>
      </w:r>
    </w:p>
    <w:p>
      <w:pPr>
        <w:pStyle w:val="Style16"/>
        <w:spacing w:lineRule="auto" w:line="288" w:before="0" w:after="0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6.1. Лицо ответственное за проведение переговоров о ходе работ с Подрядчиком _____________________________________________________________________________________________</w:t>
      </w:r>
    </w:p>
    <w:p>
      <w:pPr>
        <w:pStyle w:val="Style16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. Настоящий договор подряда с физическим лицом вступает в силу с момента его подписания и действует до окончания работ.</w:t>
        <w:br/>
        <w:t>6.3. Стороны несут ответственность за частичное или полное неисполнение обязательств по Договору при наличии вины только в случаях, предусмотренных законом или Договором.</w:t>
        <w:br/>
        <w:t>6.4. Договор подряда с физическим лицом может быть расторгнут по основаниям, предусмотренным действующим законодательством РФ.</w:t>
        <w:br/>
        <w:t>6.5. Все споры, возникшие между Сторонами в ходе выполнения обязательств, предусмотренных настоящим Договором, разрешаются путем переговоров, а в случае недостижения согласия – в судебном порядке.</w:t>
        <w:br/>
        <w:t>6.6. Все изменения и дополнения настоящего Договора действительны, если совершены в письменной форме и подписаны Сторонами.</w:t>
        <w:br/>
        <w:t>6.7. Настоящий договор подряда с физическим лицом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16"/>
        <w:spacing w:lineRule="auto" w:line="288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 Адреса и паспортные данные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: 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: 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 201__ г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: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: 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: 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 __________________ 201__ г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_________________________________________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Подпись 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8:00Z</dcterms:created>
  <dc:creator>Захар</dc:creator>
  <dc:description/>
  <cp:keywords/>
  <dc:language>en-US</dc:language>
  <cp:lastModifiedBy>Image&amp;Matros™</cp:lastModifiedBy>
  <cp:lastPrinted>2015-08-20T11:09:00Z</cp:lastPrinted>
  <dcterms:modified xsi:type="dcterms:W3CDTF">2015-08-20T04:24:00Z</dcterms:modified>
  <cp:revision>11</cp:revision>
  <dc:subject/>
  <dc:title/>
</cp:coreProperties>
</file>