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N 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Договору подряда N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"___"_______________ 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Акт №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438"/>
        <w:gridCol w:w="911"/>
        <w:gridCol w:w="1128"/>
        <w:gridCol w:w="847"/>
        <w:gridCol w:w="1774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го оказано услуг на сумму: ________  рублей ___ коп.,( ____________________________________________________)</w:t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3:00Z</dcterms:created>
  <dc:creator>www.quickdoc.ru</dc:creator>
  <dc:description>Сайт:
http://quickdoc.ru</dc:description>
  <cp:keywords>заказчик исполнитель работа услуга цена сумма</cp:keywords>
  <dc:language>en-US</dc:language>
  <cp:lastModifiedBy>Image&amp;Matros™</cp:lastModifiedBy>
  <dcterms:modified xsi:type="dcterms:W3CDTF">2015-08-20T04:33:00Z</dcterms:modified>
  <cp:revision>3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